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melléklet a 114/2013. (IV. 16.) Korm. rendelethe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avaslat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  <w:u w:val="single"/>
        </w:rPr>
        <w:t>települési</w:t>
      </w:r>
      <w:r>
        <w:rPr>
          <w:b/>
          <w:bCs/>
        </w:rPr>
        <w:t>/tájegységi/megyei/külhoni magyarság] értéktárba történő felvétel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Készítette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ehér Tamás (név)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…………</w:t>
      </w:r>
      <w:r>
        <w:rPr/>
        <w:t>. (aláírás)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Szőny, 2018.X. 30. (település, dátum)</w:t>
      </w:r>
    </w:p>
    <w:p>
      <w:pPr>
        <w:pStyle w:val="Normal"/>
        <w:spacing w:lineRule="auto" w:line="360"/>
        <w:jc w:val="right"/>
        <w:rPr/>
      </w:pPr>
      <w:r>
        <w:rPr/>
        <w:t>(P. H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. A JAVASLATTEVŐ ADATAI</w:t>
      </w:r>
    </w:p>
    <w:p>
      <w:pPr>
        <w:pStyle w:val="Normal"/>
        <w:autoSpaceDE w:val="false"/>
        <w:jc w:val="both"/>
        <w:rPr/>
      </w:pPr>
      <w:r>
        <w:rPr/>
        <w:t>1. A javaslatot benyújtó (személy/intézmény/szervezet/vállalkozás) neve:</w:t>
      </w:r>
    </w:p>
    <w:p>
      <w:pPr>
        <w:pStyle w:val="Normal"/>
        <w:autoSpaceDE w:val="false"/>
        <w:jc w:val="both"/>
        <w:rPr/>
      </w:pPr>
      <w:r>
        <w:rPr/>
        <w:t>Fehér Tam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 javaslatot benyújtó személy vagy a kapcsolattartó személy adatai:</w:t>
      </w:r>
    </w:p>
    <w:p>
      <w:pPr>
        <w:pStyle w:val="Normal"/>
        <w:autoSpaceDE w:val="false"/>
        <w:jc w:val="both"/>
        <w:rPr/>
      </w:pPr>
      <w:r>
        <w:rPr/>
        <w:t>Név: Fehér Tamás</w:t>
      </w:r>
    </w:p>
    <w:p>
      <w:pPr>
        <w:pStyle w:val="Normal"/>
        <w:autoSpaceDE w:val="false"/>
        <w:jc w:val="both"/>
        <w:rPr/>
      </w:pPr>
      <w:r>
        <w:rPr/>
        <w:t>Levelezési cím: 2921 Komárom, Petőfi S. út 52.</w:t>
      </w:r>
    </w:p>
    <w:p>
      <w:pPr>
        <w:pStyle w:val="Normal"/>
        <w:autoSpaceDE w:val="false"/>
        <w:jc w:val="both"/>
        <w:rPr/>
      </w:pPr>
      <w:r>
        <w:rPr/>
        <w:t>Telefonszám: 20 435 9490</w:t>
      </w:r>
    </w:p>
    <w:p>
      <w:pPr>
        <w:pStyle w:val="Normal"/>
        <w:autoSpaceDE w:val="false"/>
        <w:jc w:val="both"/>
        <w:rPr/>
      </w:pPr>
      <w:r>
        <w:rPr/>
        <w:t>E-mail cím: fehertam@gmail.co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 A NEMZETI ÉRTÉK ADATA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A nemzeti érték megnevezé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állay Ödön munkássága és gyűjtemény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A nemzeti érték szakterületenkénti kategóriák szerinti besorolása (aláhúzandó)</w:t>
      </w:r>
    </w:p>
    <w:p>
      <w:pPr>
        <w:pStyle w:val="Normal"/>
        <w:autoSpaceDE w:val="false"/>
        <w:jc w:val="both"/>
        <w:rPr/>
      </w:pPr>
      <w:r>
        <w:rPr/>
        <w:t xml:space="preserve">⁭ </w:t>
      </w:r>
      <w:r>
        <w:rPr/>
        <w:t>agrár- és élelmiszer gazdaság</w:t>
        <w:tab/>
        <w:t>⁭ egészség és életmód</w:t>
        <w:tab/>
        <w:t>⁭ épített környezet</w:t>
      </w:r>
    </w:p>
    <w:p>
      <w:pPr>
        <w:pStyle w:val="Normal"/>
        <w:autoSpaceDE w:val="false"/>
        <w:jc w:val="both"/>
        <w:rPr/>
      </w:pPr>
      <w:r>
        <w:rPr/>
        <w:t xml:space="preserve">⁭ </w:t>
      </w:r>
      <w:r>
        <w:rPr/>
        <w:t>ipari és műszaki megoldások</w:t>
        <w:tab/>
        <w:t>X kulturális örökség</w:t>
        <w:tab/>
        <w:tab/>
        <w:t>⁭ sport</w:t>
      </w:r>
    </w:p>
    <w:p>
      <w:pPr>
        <w:pStyle w:val="Normal"/>
        <w:autoSpaceDE w:val="false"/>
        <w:jc w:val="both"/>
        <w:rPr/>
      </w:pPr>
      <w:r>
        <w:rPr/>
        <w:t xml:space="preserve">⁭ </w:t>
      </w:r>
      <w:r>
        <w:rPr/>
        <w:t>természeti környezet</w:t>
        <w:tab/>
        <w:tab/>
        <w:t>⁭ turizmu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 nemzeti érték fellelhetőségének helye</w:t>
      </w:r>
    </w:p>
    <w:p>
      <w:pPr>
        <w:pStyle w:val="Normal"/>
        <w:autoSpaceDE w:val="false"/>
        <w:jc w:val="both"/>
        <w:rPr/>
      </w:pPr>
      <w:r>
        <w:rPr/>
        <w:t xml:space="preserve">1. </w:t>
        <w:tab/>
        <w:t>Kuny Domokos Múzeum, Tata (antik tárgyak gyűjteménye)</w:t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>Kállay-Lenhardt hagyaték, Dunaalmás - Szakál Dénesné Csala Csilla (jegyzetei, fotók)</w:t>
      </w:r>
    </w:p>
    <w:p>
      <w:pPr>
        <w:pStyle w:val="Normal"/>
        <w:autoSpaceDE w:val="false"/>
        <w:jc w:val="both"/>
        <w:rPr/>
      </w:pPr>
      <w:r>
        <w:rPr/>
        <w:t xml:space="preserve">3. </w:t>
        <w:tab/>
        <w:t>Klapka György Múzeum, Komárom (helytörténeti könyvtára, háborús naplója, anekdotagyűjtemény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 Értéktár megnevezése, amelybe a nemzeti érték felvételét kezdeményezik (aláhúzandó)</w:t>
      </w:r>
    </w:p>
    <w:p>
      <w:pPr>
        <w:pStyle w:val="Normal"/>
        <w:autoSpaceDE w:val="false"/>
        <w:jc w:val="both"/>
        <w:rPr/>
      </w:pPr>
      <w:r>
        <w:rPr/>
        <w:t>X települési</w:t>
        <w:tab/>
        <w:tab/>
        <w:t>⁭ tájegységi</w:t>
        <w:tab/>
        <w:tab/>
        <w:t>X megyei</w:t>
        <w:tab/>
        <w:tab/>
        <w:t>⁭ külhoni magyar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 nemzeti érték rövid, szöveges bemutatása, egyedi jellemzőinek és történetének leírása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Kállay Ödön 1879-ben született Új-Szőnyben Kállay Tivadar és Csukás Mária gyermekeként. Húga Kállay Mária tanítónő, öccse dr. Kállay Endre közjegyző, később felsőházi tag. Az új-szőnyi elemi iskolába járt (ahol édesapja tanító volt, nevét ma utca őrzi), majd középiskolai tanulmányait 1888-tól a komáromi és a győri bencés gimnáziumban végezte. A Király József pécsi püspök által létrehozott alapítvány ösztöndíjasa volt, nagy segítség volt ez a szerény anyagi körülmények között élő család számára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z érettségi letétele után a közigazgatási pályát választotta, 1899-től elvégezte a budapesti Közigazgatási Akadémia kétéves tanfolyamát is. Különböző Komárom vármegyei községekben gyakornokoskodott, majd a komáromi 12. gyalogezrednél töltött katonai szolgálatát követően Ó-Szőnybe került, s különböző posztokon a szőnyi községházán dolgozott 1941-es nyugdíjba vonulásáig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Bár 1918-ban meg akart nősülni, családot végül nem alapított, így minden szabadidejét és pénzét Brigetio-Szőny és a környék történetének megismerésére és tárgyi emlékeinek megőrzésére fordította. Gyermekkorától kezdve vonzódott az antik világhoz, gimnáziumi osztályfőnőke Gyulai Rudolf volt a Komárom Vármegyei és Komárom Városi Történeti és Régészeti Egylet vezetője volt, édesapját is megtaláljuk az Egylet adományozói között. Nevét legtöbben az 1944-ben befejezett Adatok Szőny történelméhez című helytörténeti művéről ismerik, melynek immár második kiadása is elfogyott. Évtizedek alatt, elsősorban szinte kizárólag szőnyi leleteken alapuló gyűjteménye a legnagyobb egységes fennmaradt magyarországi antik gyűjtemény. Saját munkásokat alkalmazott a régiségek szakszerű feltárására, a leleteket korát megelőző módon katalogizálta a lelőhelyek pontos feltüntetésével és az adott tárgy részletes leírásával olykor rajz vagy fénykép melléklettel. Szoros kapcsolatot tartott fenn az a kor kiemelkedő régészeivel (Paulovics István, Radnóti Aladár, Barkóczi László stb.)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z egyre nagyobb számban előkerülő római emlékek azonban meghaladták anyagi lehetőségeit így 1928-tól kezdve nem csupán saját gyűjteményét gyarapította. A múzeum nélkül maradt Dél-Komárom vezetése ugyanis megbízta őt Szőnyben előkerülő régiségek megvásárlásával egy felállítandó múzeum számára. A pénzt a város biztosította, a vásárolt tárgyakról pontos elszámolások készültek.  Kállay és a város gyűjteménye együtt, a városháza pincéjében faládákba rakva vészelte át a háborút, noha fosztogatók kisebb károkat okoztak bennük. Kállay aztán a saját részét eladta életjáradék fejében a Magyar Olajipari Részvénytársaságnak, elsősorban jogi okok miatt. Ezt követően a gyűjteménye a Magyar Nemzeti Múzeum kezelésébe került, végül 1957-ben a tatai Kuny Domokos Múzeumban nyert elhelyezést. A Komárom tulajdonában lévő gyűjteményt Horváth József polgármester 1946-ban letétbe helyezte a Nemzeti Múzeumnál addig, amíg alkalmas kiállítóhely nyílik a városban. Később feltehetően ez a rész is a tatai múzeumba került és ’ideiglenes’ letétként ma is ott lehet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Kállay nem csupán a régészet vagy a (hely)történet iránt érdeklődött, hanem igazi polihisztor volt. Összegyűjtötte a környék településeinek népi anekdotáit, színes képet festve a falusi és városi társadalomról. Részletekbe menő szociológiai felmérést végzett Szőny lakosságától a születési-halálozási statisztikáktól kezdve a lakásviszonyokig vagy éppen az újság-előfizetésekig. Kimutatásokat szerzett be a környék nagy munkáltatóitól is az ott dolgozó szőnyi munkások számáról, anyagi körülményeikről. Különösen érdeklődött a cigányság, ahogy sógora írja „az ő kedves romái” iránt. Be nem fejezett munkái közé tartozik egy cigány szótár, nyelvtankönyv és mitológiai gyűjtemény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929-től 1949-ig a Magyar Numizmatikai Társulat tagja volt, ő dolgozta fel az öregcsémi és a brigetio-polgárvárosi (Petrovics-féle) több száz darabos pénzleleteket. Éremgyűjteménye sok jegyzetével együtt az 1950-es években Dunaalmáson élő sógorához, Lenhardt Györgyhöz került. Könyvtárát rokona, Kecskés László örökölte, ez ma a Klapka György Múzeum tulajdona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Megrendítően izgalmas műve az 1945 első felében írott háborús naplója, amely nem csupán helytörténeti, hanem hadtörténeti adalékokkal is szolgál a múltat kutatók számára. (A napló és a fent említett anekdotagyűjtemény megtalálható a Klapka György Múzeumban.)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E tartalmas, máig nem teljesen feldolgozott életmű halálával ötven éve, 1960. május 26-án ért véget, sírja a komáromi temetőben található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Indoklás az értéktárba történő felvétel mellet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/>
        <w:t>Régiségeimet az első világháborút követő évtizedekben azzal a céllal gyűjtöttem, hogy alapanyagául ajándékozzam annak az új múzeumnak, amelyet a cseh kézre jutott Jókai Múzeum pótlására ... a magyaroldali Komáromban, Alapy az akkori polgármesterrel együtt létesíteni terveztünk, hogy a gazdag szőnyi lelőhelyeken napról-napra előkerülő becses őskori és római emlékeknek megfelelő megőrzési helyet biztosítsunk.” /Kállay Ödön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állay Ödön antik régiséggyűjteménye a legnagyobb Magyarországon fennmaradt ilyen jellegű gyűjtemény és Komárom-Szőny/Brigetio múltját mutatja be. Helytörténeti munkássága is egyedülálló. Saját gyűjteménye mellett a Komárom város által felállítandó múzeum számára is vásárolt a város által biztosított pénzen, ez az anyag is a tatai múzeumban van jelenl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7. A nemzeti értékkel kapcsolatos információt megjelenítő források listája (bibliográfia,</w:t>
      </w:r>
    </w:p>
    <w:p>
      <w:pPr>
        <w:pStyle w:val="Normal"/>
        <w:autoSpaceDE w:val="false"/>
        <w:jc w:val="both"/>
        <w:rPr/>
      </w:pPr>
      <w:r>
        <w:rPr/>
        <w:t>honlapok, multimédiás források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állay Ödön: Adatok Szőny történelméhez. Szőny, 1944 (Kiadva: Komárom, 1997, 2. kiadás: 200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hér Tamás: „Róma követe a jeges Danuvius partján” – 50 éve hunyt el Kállay Ödön, Komáromi Újság V. évfolyam 3. szám 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tényi Sándor – Cseh Júlia: Brigetio. Egy pannoniai város élete. Kállay Ödön régészeti gyűjteményének kiállítása a tatai várban 1990. szeptember 16-t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. MELLÉKLETE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Az értéktárba felvételre javasolt nemzeti érték fényképe vagy audiovizuális dokumentációja ld. javaslatban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 Htv. 1. § (1) bekezdés j) pontjának való megfelelést valószínűsítő dokumentumok,</w:t>
      </w:r>
    </w:p>
    <w:p>
      <w:pPr>
        <w:pStyle w:val="Normal"/>
        <w:autoSpaceDE w:val="false"/>
        <w:jc w:val="both"/>
        <w:rPr/>
      </w:pPr>
      <w:r>
        <w:rPr/>
        <w:t>támogató és ajánló levelek 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 javaslathoz csatolt saját készítésű fényképek és filmek felhasználására vonatkozó</w:t>
      </w:r>
    </w:p>
    <w:p>
      <w:pPr>
        <w:pStyle w:val="Normal"/>
        <w:jc w:val="both"/>
        <w:rPr/>
      </w:pPr>
      <w:r>
        <w:rPr/>
        <w:t>hozzájáruló nyilatkozat : ld. melléklet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rFonts w:ascii="Georgia" w:hAnsi="Georgia" w:eastAsia="Calibri" w:cs="Georgia"/>
      <w:color w:val="000000"/>
      <w:sz w:val="13"/>
      <w:szCs w:val="13"/>
    </w:rPr>
  </w:style>
  <w:style w:type="character" w:styleId="CmChar">
    <w:name w:val="Cím Char"/>
    <w:qFormat/>
    <w:rPr>
      <w:rFonts w:ascii="Arial Unicode MS;Arial" w:hAnsi="Arial Unicode MS;Arial" w:eastAsia="Arial Unicode MS;Arial" w:cs="Arial Unicode MS;Arial"/>
      <w:color w:val="800000"/>
      <w:spacing w:val="2"/>
      <w:sz w:val="28"/>
      <w:szCs w:val="23"/>
      <w:shd w:fill="FFFFFF" w:val="clear"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sor5Char">
    <w:name w:val="Címsor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19" w:right="10" w:hanging="0"/>
      <w:jc w:val="center"/>
    </w:pPr>
    <w:rPr>
      <w:rFonts w:ascii="Arial Unicode MS;Arial" w:hAnsi="Arial Unicode MS;Arial" w:eastAsia="Arial Unicode MS;Arial" w:cs="Arial Unicode MS;Arial"/>
      <w:color w:val="800000"/>
      <w:spacing w:val="2"/>
      <w:sz w:val="28"/>
      <w:szCs w:val="23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eastAsia="Calibri" w:cs="Georgia"/>
      <w:color w:val="000000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3:00Z</dcterms:created>
  <dc:creator>lbartha</dc:creator>
  <dc:description/>
  <cp:keywords/>
  <dc:language>en-US</dc:language>
  <cp:lastModifiedBy>Török Ágnes</cp:lastModifiedBy>
  <dcterms:modified xsi:type="dcterms:W3CDTF">2018-10-30T13:33:00Z</dcterms:modified>
  <cp:revision>2</cp:revision>
  <dc:subject/>
  <dc:title>1</dc:title>
</cp:coreProperties>
</file>